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ZAŁĄCZNIK DO UCHWAŁY 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16"/>
          <w:szCs w:val="28"/>
        </w:rPr>
        <w:t>NR 7/2012 Z DN. 19.09.2012 rok</w:t>
      </w:r>
    </w:p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STATUT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Stowarzyszenia 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ab/>
        <w:tab/>
        <w:tab/>
        <w:tab/>
        <w:t xml:space="preserve">Udarowcy –Liczy się wsparcie </w:t>
      </w:r>
    </w:p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Stowarzyszenie działające na podstawie tego statutu nosi nazwę STOWARZYSZENIE  </w:t>
        <w:br/>
        <w:t xml:space="preserve"> UDAROWCY –LICZY SIĘ  WSPARCIE  i w dalszej części statutu zwane jest Stowarzyszeniem 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1. Stowarzyszenie  jest </w:t>
      </w:r>
      <w:bookmarkStart w:id="0" w:name="OLE_LINK8"/>
      <w:bookmarkStart w:id="1" w:name="OLE_LINK5"/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dobrowolnym, samorządnym i trwałym zrzeszeniem o nieograniczonym czasie trwania i celach niezarobkowych, które posiada osobowość prawną. 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Garamond" w:cs="Garamond" w:ascii="Garamond" w:hAnsi="Garamond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2. Działalność Stowarzyszenia  opiera się na ustawie z dnia 7 kwietnia 1989 roku Prawo o stowarzyszeniach (Dz.U. z 2001 roku, Nr 79 poz. 855 ze zm.) oraz niniejszego statu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3.Stowarzyszenie może używać skrótu” UDAROWCY”.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Terenem działania  Stowarzyszenia  jest Rzeczpospolita Polska, a jego siedzibą Bydgoszcz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1. </w:t>
      </w:r>
      <w:r>
        <w:rPr>
          <w:rFonts w:cs="Arial" w:ascii="Garamond" w:hAnsi="Garamond"/>
          <w:sz w:val="24"/>
          <w:szCs w:val="24"/>
        </w:rPr>
        <w:t>Stowarzyszenie  może prowadzić działalność gospodarczą według ogólnych zasad właściwych dla wszystkich przedsiębiorców. Dochód z działalności gospodarczej Stowarzyszenia służyć musi realizacji jego celów statutowych i nie może być przeznaczony do podziału między człon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Arial" w:ascii="Garamond" w:hAnsi="Garamond"/>
          <w:sz w:val="24"/>
          <w:szCs w:val="24"/>
        </w:rPr>
        <w:t xml:space="preserve">2. Stowarzyszenie  opiera swoją działalność na pracy społecznej członków. </w:t>
      </w:r>
      <w:r>
        <w:rPr>
          <w:rFonts w:cs="Garamond" w:ascii="Garamond" w:hAnsi="Garamond"/>
          <w:sz w:val="24"/>
          <w:szCs w:val="24"/>
        </w:rPr>
        <w:t>Nie wyłącza to możliwości poddania pewnej sfery działania regułom odpłatności; w szczególności d</w:t>
      </w:r>
      <w:r>
        <w:rPr>
          <w:rFonts w:cs="Arial" w:ascii="Garamond" w:hAnsi="Garamond"/>
          <w:sz w:val="24"/>
          <w:szCs w:val="24"/>
        </w:rPr>
        <w:t>o prowadzenia swych spraw Stowarzyszenie  może zatrudniać także pracowników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Stowarzyszenie  jako organizacja pozarządowa może </w:t>
      </w:r>
      <w:r>
        <w:rPr>
          <w:rFonts w:cs="Arial" w:ascii="Garamond" w:hAnsi="Garamond"/>
          <w:sz w:val="24"/>
          <w:szCs w:val="24"/>
        </w:rPr>
        <w:t>na zasadach pomocniczości, suwerenności stron, partnerstwa, efektywności, uczciwej konkurencji i jawności współpracować z organami administracji publicznej w wykonywaniu zadań publicznych w sposób określony w odrębnych przepisach. Współpraca ta polegać może w szczególności na 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wykonywaniu zadań publicznych, których realizacja będzie powierzana lub wspierana przez organy administracji publicznej w rezultacie wyboru Stowarzyszenia w otwartym konkursie ofert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wzajemnym informowaniu przez Stowarzyszenie oraz właściwe organy administracji o </w:t>
      </w:r>
      <w:r>
        <w:rPr>
          <w:rFonts w:cs="Arial" w:ascii="Garamond" w:hAnsi="Garamond"/>
          <w:sz w:val="24"/>
          <w:szCs w:val="24"/>
        </w:rPr>
        <w:t>planowanych kierunkach działalności i współdziałaniu w celu zharmonizowania tych kierunków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konsultowaniu przez Stowarzyszenie przedłożonych mu </w:t>
      </w:r>
      <w:r>
        <w:rPr>
          <w:rFonts w:cs="Arial" w:ascii="Garamond" w:hAnsi="Garamond"/>
          <w:sz w:val="24"/>
          <w:szCs w:val="24"/>
        </w:rPr>
        <w:t>projektów aktów normatywnych w dziedzinach dotyczących jego działalności statutowej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</w:rPr>
        <w:t>tworzeniu wespół z organami administracji publicznej wspólnych zespołów o charakterze doradczym i inicjatywnym.</w:t>
      </w:r>
    </w:p>
    <w:p>
      <w:pPr>
        <w:pStyle w:val="Normal"/>
        <w:spacing w:lineRule="auto" w:line="240" w:before="0" w:after="0"/>
        <w:ind w:left="690" w:hanging="0"/>
        <w:jc w:val="both"/>
        <w:rPr>
          <w:rFonts w:ascii="Garamond" w:hAnsi="Garamond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bCs/>
          <w:sz w:val="24"/>
          <w:szCs w:val="24"/>
          <w:lang w:eastAsia="pl-PL"/>
        </w:rPr>
        <w:t xml:space="preserve">       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Stowarzyszenie  może być członkiem związków stowarzyszeń oraz innych organizacji zrzeszających podmioty o podobnym profilu działaln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Stowarzyszenie  używa pieczęci  o treści zawierającej jego nazwę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Nazwa Stowarzyszenia  jest jego dobrem osobistym i podlega ochronie prawnej.</w:t>
      </w:r>
    </w:p>
    <w:p>
      <w:pPr>
        <w:pStyle w:val="Normal"/>
        <w:spacing w:lineRule="auto" w:line="240" w:before="0" w:after="0"/>
        <w:ind w:left="690" w:hanging="0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30" w:firstLine="18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spacing w:lineRule="auto" w:line="240" w:before="0" w:after="75"/>
        <w:jc w:val="center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Cele Stowarzyszenia  oraz sposoby ich realizacji</w:t>
      </w:r>
    </w:p>
    <w:p>
      <w:pPr>
        <w:pStyle w:val="Normal"/>
        <w:spacing w:lineRule="auto" w:line="240" w:before="0" w:after="75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bCs/>
          <w:sz w:val="24"/>
          <w:szCs w:val="24"/>
          <w:lang w:eastAsia="pl-PL"/>
        </w:rPr>
        <w:t xml:space="preserve">         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Celem  Stowarzyszenia  jest 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Udzielanie specjalistycznej pomocy w rehabilitacji i leczeniu osób chorych i niepełnosprawnych.</w:t>
      </w:r>
    </w:p>
    <w:p>
      <w:pPr>
        <w:pStyle w:val="Default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szerzanie wiedzy z zakresu tematyki udarów mózgu, prewencji chorób układu krążenia i chorób neurologicznych</w:t>
      </w:r>
    </w:p>
    <w:p>
      <w:pPr>
        <w:pStyle w:val="ListParagrap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Pomoc członkom stowarzyszenia w zakresie edukacji, rehabilitacji i leczenia.</w:t>
      </w:r>
    </w:p>
    <w:p>
      <w:pPr>
        <w:pStyle w:val="ListParagrap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eastAsia="pl-PL"/>
        </w:rPr>
        <w:t>Udzielanie konsultacji medycznej osobom po przebytych chorobach układu nerwowego i  układu krążenia.</w:t>
      </w:r>
    </w:p>
    <w:p>
      <w:pPr>
        <w:pStyle w:val="ListParagrap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Edukacja i wsparcie rodzin pacjentów w zakresie problematyki chorób neurologicznych i kardiologicznych</w:t>
      </w:r>
    </w:p>
    <w:p>
      <w:pPr>
        <w:pStyle w:val="ListParagrap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Rozpowszechnianie akcji „Zapobiegamy Udarom”  jako głównego programu pomocy osobom po udarze mózg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Cele Stowarzyszenia  urzeczywistniane są poprzez  :</w:t>
      </w:r>
    </w:p>
    <w:p>
      <w:pPr>
        <w:pStyle w:val="Normal"/>
        <w:spacing w:lineRule="auto" w:line="240" w:before="0" w:after="0"/>
        <w:ind w:firstLine="30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Organizację i finansowanie szeroko pojętej rehabilitacji osób chorych i niepełnosprawnych rozumianą zgodnie z Ustawą o rehabilitacji zawodowej i społecznej oraz zatrudnianiu osób niepełnosprawnych., w tym  finansowanie, wypożyczanie i udostępnianie sprzętu rehabilitacyjnego oraz medycznego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eastAsia="pl-PL"/>
        </w:rPr>
        <w:t>Organizację i finansowanie opieki medycznej osobom chorym i niepełnosprawnym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eastAsia="pl-PL"/>
        </w:rPr>
        <w:t>Integrację osób niepełnosprawnych ze społeczeństwem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Współpracę ze środowiskiem naukowym, terapeutycznym i medycznym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Współdziałanie z organami administracji państwowej, instytucjami rządowymi i pozarządowymi, organizacjami naukowymi i stowarzyszeniami o podobnym  profil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Współpracę z innymi stowarzyszeniami i organizacjami o podobnym profilu działającymi w kraju i za granicą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Współpracę i wzajemną pomoc członków Stowarzyszenia oraz innych osób zainteresowanych jego działalnością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Organizację spotkań i imprez integracyjnych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Redagowanie serwisu medycznego związanego z tematyką profilaktyki, prewencji, rehabilitacji i leczenia udarów mózg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 xml:space="preserve">Prowadzenie programu autorskiego „Zapobiegamy Udarom” mającego na celu promowanie tematyki udarów mózgu w postaci ulotek, spotów, banerów, książek, filmów, spotów medycznych, wywiadów, konferencji naukowych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Doradztwo i pomoc organizacyjno-ekonomiczną oraz szkolenie członków innych podmiotów zainteresowanych działalnością Stowarzysz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Prowadzenie działalności integrującej członków Stowarzyszenia oraz inne osoby zainteresowane jego działalnością poprzez aktywność kulturalną rekreacyjną i towarzyską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Organizowanie sympozjów, konferencji, seminariów, szkoleń i warsztatów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Podnoszenie kwalifikacji członków Stowarzyszenia zgodnych z celami statutowym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Prowadzenie Warsztatów Terapii Zajęciowej dla pacjentów z chorobami neurologicznymi i kardiologicznym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Prowadzenie szkoleń i warsztatów dla rodzin, terapeutów, osób niepełnosprawnych, opiekunów i wolontariusz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Gromadzenie i właściwe wykorzystanie środków finansowych i rzeczowych pochodzących z darów osób fizycznych i prawnych, w tym organizowanie zbiórek publicznych pieniędzy, aukcji i licytacji na podstawie uzyskanych zezwole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Organizowanie i monitorowanie pracy wolontariatu.</w:t>
      </w:r>
    </w:p>
    <w:p>
      <w:pPr>
        <w:pStyle w:val="Normal"/>
        <w:spacing w:lineRule="auto" w:line="240" w:before="0" w:after="0"/>
        <w:ind w:firstLine="30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Działalność o której mowa w § 9 jest nieodpłatną oraz odpłatną działalnością pożytku publicznego w rozumieniu przepisów ustawy o działalności pożytku publicznego i wolontariacie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Członkowie Stowarzyszenia  oraz ich prawa i obowiązki</w:t>
      </w:r>
    </w:p>
    <w:p>
      <w:pPr>
        <w:pStyle w:val="Normal"/>
        <w:spacing w:lineRule="auto" w:line="240" w:before="0" w:after="75"/>
        <w:ind w:left="2124" w:firstLine="708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45" w:firstLine="303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ind w:firstLine="30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Członkowie Stowarzyszenia  dzielą się na członków założycieli, zwyczajnych, honorowych i wspierających. Członkowie założyciele są zarazem członkami zwyczajnymi Stowarzyszenia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1.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Członkami Stowarzyszenia  mogą być osoby fizyczne - obywatele polscy oraz cudzoziemcy (również nie mający miejsca zamieszkania na terenie Rzeczpospolitej Polskiej) nie pozbawieni praw publicznych i posiadający pełną  zdolność do czynności prawnych lub zdolność do czynności prawnych ograniczoną z uwagi na wiek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2. Osoba prawna może być jedynie członkiem wspierającym Stowarzyszenia 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ind w:firstLine="30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Tytuł członków założycieli noszą członkowie, którzy dnia 9 sierpnia 2012 roku podjęli uchwałę o powołaniu Stowarzyszenia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§ 14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1.Członkiem zwyczajnym może zostać osoba zainteresowana celami i działalnością  Stowarzyszenia .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Garamond" w:ascii="Garamond" w:hAnsi="Garamond"/>
          <w:szCs w:val="24"/>
        </w:rPr>
        <w:t>2. Nawiązanie członkostwa wymaga złożenia przez kandydata deklaracji wyrażającej wolę przystąpienia. W przypadku osób poniżej 18 roku życia wymagana jest ponadto pisemna rekomendacja członka założyciela albo dwóch członków zwyczajnych.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3. Stowarzyszenie przyjmuje kandydata do grona członków poprzez uchwałę, jaka podejmowana jest na najbliższym posiedzeniu Zarządu. Nawiązanie stosunku członkostwa jest komunikowane pisemnie kandydatowi oraz stwierdzane na deklaracji w postaci adnotacji podpisanej przez członków Zarządu.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4. Odmowa przyjęcia w poczet członków Stowarzyszenia  wymaga uzasadnienia, które jest komunikowane kandydatowi wraz z oświadczeniem o odmowie przyjęcia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 xml:space="preserve">5. Kandydat ma prawo odwołania się do Walnego Zebrania Członków w terminie 14 dni od doręczenia mu zawiadomienia go o odmowie przyjęcia. Odwołanie wnosi się za pośrednictwem Zarządu  Stowarzyszenia . 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6. Walne Zebranie Członków rozpoznaje odwołanie na najbliższym posiedzeniu. Jego decyzja jest ostateczna.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</w:r>
      <w:r>
        <w:rPr>
          <w:rFonts w:cs="Garamond" w:ascii="Garamond" w:hAnsi="Garamond"/>
          <w:b/>
          <w:szCs w:val="24"/>
        </w:rPr>
        <w:t xml:space="preserve">         § 15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1. Członkiem  wspierającym Stowarzyszenia może zostać osoba prawna lub fizyczna, która jest zainteresowana statutową działalnością Stowarzyszenia  i zadeklaruje na jego rzecz pomoc finansową,  rzeczową lub merytoryczną w realizacji celów Stowarzyszenia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 xml:space="preserve">2. Osoba prawna w czynnościach związanych ze stosunkiem członkostwa działa poprzez osoby powołane do jej reprezentacji. 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 xml:space="preserve">3. Przyjęcie członka wspierającego do Stowarzyszenia odbywa się w sposób określony w § 13 ust.2 -6. 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</w:r>
      <w:r>
        <w:rPr>
          <w:rFonts w:cs="Garamond" w:ascii="Garamond" w:hAnsi="Garamond"/>
          <w:b/>
          <w:szCs w:val="24"/>
        </w:rPr>
        <w:t xml:space="preserve">         § 16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Honorowe członkostwo Stowarzyszenia  nadaje Walne Zebranie Członków na wniosek Zarządu osobom szczególnie zasłużonym dla Stowarzyszenia , względnie dla realizacji celów stanowiących przedmiot działalności Stowarzyszenia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</w:r>
      <w:r>
        <w:rPr>
          <w:rFonts w:cs="Garamond" w:ascii="Garamond" w:hAnsi="Garamond"/>
          <w:b/>
          <w:szCs w:val="24"/>
        </w:rPr>
        <w:t xml:space="preserve">         § 17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Członkowie zwyczajni mają prawo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1) korzystania z czynnego i biernego prawa wyborczego do władz Stowarzyszenia , 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2) zgłaszania wniosków i propozycji oraz wypowiadania opinii w sprawie działalności Stowarzyszenia ,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3) współkształtowania programu działalności Stowarzyszenia  poprzez zgłaszanie inicjatywy uchwałodawczej oraz uczestniczenie w głosowaniu nad uchwałami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4) udziału w zebraniach, odczytach, konferencjach, kursach, wycieczkach i innych imprezach organizowanych przez Stowarzyszenie , 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5) otrzymywania wydawnictw Stowarzyszenia po cenach preferencyjnych, 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6) korzystania z pomocy Stowarzyszenia w podwyższaniu kwalifikacji zawodowych i naukowych oraz ochronie praw autorskich i zawodowych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  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7) </w:t>
      </w:r>
      <w:r>
        <w:rPr>
          <w:rFonts w:cs="Garamond" w:ascii="Garamond" w:hAnsi="Garamond"/>
          <w:sz w:val="24"/>
          <w:szCs w:val="24"/>
        </w:rPr>
        <w:t>odwoływania się od decyzji władz Stowarzyszenia  do Walnego Zebrania Członków,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8) posiadania legitymacji oraz noszenia odznaki Stowarzysze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Członkowie zwyczajni mają obowiązek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przestrzegania postanowień statutu i uchwał władz Stowarzyszenia,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aktywnego udziału w realizacji celów Stowarzysze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regularnego uiszczania składek członkowskich. </w:t>
      </w:r>
    </w:p>
    <w:p>
      <w:pPr>
        <w:pStyle w:val="Normal"/>
        <w:spacing w:lineRule="auto" w:line="240" w:before="0" w:after="0"/>
        <w:ind w:left="1065" w:hanging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1. Członkom wspierającym i honorowym przysługują wszystkie prawa członków zwyczajnych z wyjątkiem biernego i czynnego prawa wyborczeg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2. Na członkach wspierających i honorowych spoczywają  te same obowiązki, co na zwyczajnych, z tym, ż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a) członek wspierający jest dodatkowo zobowiązany do wywiązywania się z świadczeń, jakich spełnianie zadeklarował przy nawiązaniu stosunku członkostw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b) członkowie honorowi są zwolnieni z obowiązku opłacania składek członkowskich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ab/>
        <w:tab/>
        <w:tab/>
        <w:tab/>
        <w:tab/>
        <w:tab/>
        <w:t>§ 1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Członkostwo w Stowarzyszeniu ustaje w wyniku :</w:t>
        <w:tab/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) pisemnego oświadczenia o wystąpieniu złożonego wobec jednego z członków Zarządu Stowarzyszenia,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2) śmierci członka lub utraty osobowości prawnej przez członka wspierającego będącego osobą prawn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  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3) wykluczenia uchwałą Zarządu za działalność sprzeczną ze statutem lub uchwałami    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  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Stowarzysze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skreślenia z listy członków przez Zarząd wskutek zalegania ze składk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   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członkowskimi  przez okres  dłuższy niż jeden rok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 sytuacji określonej w pkt 3 i 4 ust.1 Zarząd informuje o ustaniu stosunku członkostwa, zawiadamiając o przyczynie skreślenia lub wykluczenia i pouczając jednocześnie o prawie odwołania do Walnego Zebrania Członków oraz terminie, w którym może to nastąpić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Odwołanie się od uchwały Zarządu o skreśleniu lub wykluczeniu członka Stowarzyszenia może nastąpić  w terminie 14 dni od doręczenia informacji wskazanej w ust.2. Walne Zebranie Członków rozpoznaje odwołanie na najbliższym posiedzeniu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bookmarkStart w:id="2" w:name="OLE_LINK11"/>
      <w:bookmarkStart w:id="3" w:name="OLE_LINK10"/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Rozdział IV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Władze Stowarzyszenia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bookmarkEnd w:id="2"/>
      <w:bookmarkEnd w:id="3"/>
      <w:r>
        <w:rPr>
          <w:rFonts w:eastAsia="Garamond" w:cs="Garamond" w:ascii="Garamond" w:hAnsi="Garamond"/>
          <w:b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§ 2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ładzami Stowarzyszenia są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alne Zebranie Członk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arząd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Komisja Rewizyjna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§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1. Członkowie Zarządu oraz Komisji Rewizyjnej wybierani są na wspólną czteroletnią kadencj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2. Wyboru członków Zarządu oraz Komisji Rewizyjnej dokonuje Walne Zebranie Członków spośród nieograniczonej liczby kandydatów, jakimi mogą być wyłącznie członkowie zwyczajni Stowarzyszenia . W razie zmniejszenia się w czasie trwania kadencji liczebności obieralnych władz Stowarzyszenia poniżej wielkości przewidzianej statutem, uzupełnienie ich składu może nastąpić w drodze  kooptacji, jakiej dokonają pozostali członkowie danego organu. W tym trybie można powołać nie więcej niż połowę składu organ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3. Kadencja rozpoczyna się w dniu wyboru do Zarządu lub Komisji Rewizyjnej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4. Po upływie kadencji członkowie władz Stowarzyszenia  zachowują mandat do wykonywania swoich funkcji do czasu wyboru przez najbliższe Walne Zebranie Członków nowych władz Stowarzyszenia 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5. Sprawowanie funkcji w obieralnych władzach Stowarzyszenia  nie jest ograniczone liczbą kadencji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§ 22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Garamond" w:cs="Garamond" w:ascii="Garamond" w:hAnsi="Garamond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1. Nie można łączyć członkostwa w Zarządzie oraz Komisji Rewizyjnej Stowarzyszenia. Nie można również zasiadać w jedynym z tych organów, w sytuacji, gdy w skład drugiego z nich wchodzi małżonek </w:t>
      </w:r>
      <w:r>
        <w:rPr>
          <w:rFonts w:cs="Arial" w:ascii="Garamond" w:hAnsi="Garamond"/>
          <w:sz w:val="24"/>
          <w:szCs w:val="24"/>
          <w:lang w:eastAsia="pl-PL"/>
        </w:rPr>
        <w:t>albo osoba, w stosunku do której pozostaje się w stosunku pokrewieństwa, powinowactwa lub podległości z tytułu zatrud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cs="Arial" w:ascii="Garamond" w:hAnsi="Garamond"/>
          <w:sz w:val="24"/>
          <w:szCs w:val="24"/>
          <w:lang w:eastAsia="pl-PL"/>
        </w:rPr>
        <w:t xml:space="preserve">2. Członkami obieralnych władz Stowarzyszenia  nie mogą być osoby skazane prawomocnym wyrokiem za przestępstwo z winy umyślnej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cs="Arial" w:ascii="Garamond" w:hAnsi="Garamond"/>
          <w:sz w:val="24"/>
          <w:szCs w:val="24"/>
          <w:lang w:eastAsia="pl-PL"/>
        </w:rPr>
        <w:t>3. Członkowie Zarządu i Komisji Rewizyjnej nie mogą brać udziału w żadnym z organów Stowarzyszenia  w głosowaniu w sprawach wyłącznie ich dotycz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§ 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1.Uchwały wszystkich władz Stowarzyszenia  zapadają zwykłą większością głosów przy obecności co najmniej połowy członków uprawnionych do głosowania, jeżeli dalsze postanowienia statutu nie stanowią inacz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2. </w:t>
      </w:r>
      <w:r>
        <w:rPr>
          <w:rFonts w:cs="Arial" w:ascii="Garamond" w:hAnsi="Garamond"/>
          <w:sz w:val="24"/>
          <w:szCs w:val="24"/>
          <w:lang w:eastAsia="pl-PL"/>
        </w:rPr>
        <w:t>Przed upływem kadencji członkowie obieralnych władz Stowarzyszenia  mogą być odwołani większością 2/3 głosów przez organ, który ich wybrał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                                                   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Walne Zebranie Członków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4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1. Walne Zebranie Członków jest najwyższą władzą Stowarzyszenia.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2. W Walnym Zebraniu Członków biorą udział :</w:t>
      </w:r>
    </w:p>
    <w:p>
      <w:pPr>
        <w:pStyle w:val="TextBodyIndent"/>
        <w:spacing w:lineRule="auto" w:line="240"/>
        <w:ind w:left="720" w:hanging="0"/>
        <w:rPr/>
      </w:pPr>
      <w:r>
        <w:rPr>
          <w:rFonts w:cs="Garamond" w:ascii="Garamond" w:hAnsi="Garamond"/>
          <w:szCs w:val="24"/>
        </w:rPr>
        <w:t>- z głosem stanowiącym (członkowie zwyczajni) –</w:t>
      </w:r>
    </w:p>
    <w:p>
      <w:pPr>
        <w:pStyle w:val="TextBodyIndent"/>
        <w:spacing w:lineRule="auto" w:line="240"/>
        <w:ind w:left="720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 głosem doradczym – członkowie honorowi i wspierający, obsługa prawna zebrania oraz zaproszeni goście.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5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1. Zwyczajne Walne Zebranie Członków zwołuje Zarząd Stowarzyszenia  raz w roku do końca czerwca danego roku. W sytuacji, w której nie uczyni tego w tym terminie kompetencja ta przysługuje Komisji Rewizyjnej.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2. Nadzwyczajne Walne Zebranie Członków może być zwołane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mocy uchwały Walnego Zebrania Członk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kutek decyzji Zarządu Stowarzys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żądanie Komisji Rewizyjnej Stowarzys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isemne żądanie co najmniej ¼ członków zwyczaj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3. W sytuacji, w której Zarząd Stowarzyszenia  nie zwoła Nadzwyczajnego Walnego Zebrania Członków  w terminie dwóch miesięcy od przekazania mu żądania zwołania zebrania przez podmioty określone w ust.2 kompetencja ta przysługuje Komisji Rewizyj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 xml:space="preserve">4. Podmiot zwołujący Walne Zebranie Członków formułuje również jego porządek obrad. Podmioty uprawnione do żądania zwołania Nadzwyczajnego Walnego Zebrania Członków mogą </w:t>
      </w:r>
      <w:r>
        <w:rPr>
          <w:rFonts w:cs="Arial" w:ascii="Garamond" w:hAnsi="Garamond"/>
          <w:sz w:val="24"/>
          <w:szCs w:val="24"/>
          <w:lang w:eastAsia="pl-PL"/>
        </w:rPr>
        <w:t xml:space="preserve"> również żądać zamieszczenia oznaczonych spraw w porządku Walnego Zebrania Członków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6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1.Czas, miejsce oraz porządek obrad Walnego Zebrania Członków są pisemnie komunikowane uprawnionym do uczestniczenia w nim co najmniej na dwa tygodnie przed zaplanowaną datą ob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2.</w:t>
      </w:r>
      <w:r>
        <w:rPr>
          <w:rFonts w:cs="Arial" w:ascii="Garamond" w:hAnsi="Garamond"/>
          <w:sz w:val="24"/>
          <w:szCs w:val="24"/>
          <w:lang w:eastAsia="pl-PL"/>
        </w:rPr>
        <w:t>Walne Zebranie Członków może podejmować uchwały jedynie w sprawach objętych porządkiem obrad podanym do wiadomości członków w terminach i w sposób określonych w statucie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</w:t>
      </w:r>
      <w:r>
        <w:rPr>
          <w:rFonts w:cs="Arial" w:ascii="Garamond" w:hAnsi="Garamond"/>
          <w:sz w:val="24"/>
          <w:szCs w:val="24"/>
          <w:lang w:eastAsia="pl-PL"/>
        </w:rPr>
        <w:t>3. Obradami Walnego Zebrania Członków kieruje Prezydium Zebrania, jakie stanowią przewodniczący, jego zastępca oraz sekretarz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</w:t>
      </w:r>
      <w:r>
        <w:rPr>
          <w:rFonts w:cs="Arial" w:ascii="Garamond" w:hAnsi="Garamond"/>
          <w:sz w:val="24"/>
          <w:szCs w:val="24"/>
          <w:lang w:eastAsia="pl-PL"/>
        </w:rPr>
        <w:t>4. Walne Zebranie Członków proceduje w oparciu o przyjęty przez siebie regulamin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</w:t>
      </w:r>
      <w:r>
        <w:rPr>
          <w:rFonts w:cs="Arial" w:ascii="Garamond" w:hAnsi="Garamond"/>
          <w:sz w:val="24"/>
          <w:szCs w:val="24"/>
          <w:lang w:eastAsia="pl-PL"/>
        </w:rPr>
        <w:t>5. Obrady Walnego Zebrania Członków są protokołowane, a protokół podpisuje przewodniczący oraz sekretarz zebra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7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1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Do ważności uchwał Walnego Zebrania Członków Stowarzyszenia konieczna jest obecność co najmniej połowy ogólnej liczby uprawnionych członków w pierwszym terminie, a w drugim terminie, który może być wyznaczony o pół godziny później tego samego dnia - może ono skutecznie obradować bez względu na liczbę uczestników. 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2. Uchwały Walnego Zebrania Członków zapadają zwykłą większością głosów, z wyjątkiem uchwał o zmianie statutu, rozwiązaniu Stowarzyszenia  i odwołaniu członków obieralnych władz Stowarzyszenia , które wymagają większości 2/3 głosów. Wybór do tych władz dokonuje się bezwzględną większością głosów (tj. więcej niż połowa głosujących jest „za”).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3. Uchwały podejmowane są w głosowaniu jawnym, z wyłączeniem głosowania w sprawach personalnych (przede wszystkim wyborów do władz Stowarzyszenia), które wymagają głosowania tajnego.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8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Do kompetencji Walnego Zebrania Członków należy:</w:t>
      </w:r>
    </w:p>
    <w:p>
      <w:pPr>
        <w:pStyle w:val="Normal"/>
        <w:autoSpaceDE w:val="false"/>
        <w:spacing w:lineRule="auto" w:line="240" w:before="0" w:after="0"/>
        <w:ind w:left="840" w:hanging="0"/>
        <w:rPr/>
      </w:pPr>
      <w:r>
        <w:rPr>
          <w:rFonts w:cs="Arial" w:ascii="Garamond" w:hAnsi="Garamond"/>
          <w:sz w:val="24"/>
          <w:szCs w:val="24"/>
          <w:lang w:eastAsia="pl-PL"/>
        </w:rPr>
        <w:t>1) uchwalanie statutu oraz kierunków rozwoju  i działalności Stowarzyszenia,</w:t>
      </w:r>
    </w:p>
    <w:p>
      <w:pPr>
        <w:pStyle w:val="Normal"/>
        <w:autoSpaceDE w:val="false"/>
        <w:spacing w:lineRule="auto" w:line="240" w:before="0" w:after="0"/>
        <w:ind w:left="840" w:hanging="0"/>
        <w:jc w:val="both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>2) rozpatrywanie i zatwierdzanie corocznego sprawozdania z działalności Zarządu i Komisji Rewizyjnej oraz podejmowanie na wniosek Komisji Rewizyjnej decyzji o udzieleniu lub odmowie udzielenia członkom Zarządu absolutorium za działalność w minionym roku kalendarzowym; absolutorium głosowane jest w zależności od decyzji Walnego Zebrania Członków wspólnie dla całego Zarządu, względnie indywidualnie dla każdego z jego członków,</w:t>
      </w:r>
    </w:p>
    <w:p>
      <w:pPr>
        <w:pStyle w:val="Normal"/>
        <w:autoSpaceDE w:val="false"/>
        <w:spacing w:lineRule="auto" w:line="240" w:before="0" w:after="0"/>
        <w:ind w:left="840" w:hanging="0"/>
        <w:jc w:val="both"/>
        <w:rPr/>
      </w:pPr>
      <w:r>
        <w:rPr>
          <w:rFonts w:cs="Arial" w:ascii="Garamond" w:hAnsi="Garamond"/>
          <w:sz w:val="24"/>
          <w:szCs w:val="24"/>
          <w:lang w:eastAsia="pl-PL"/>
        </w:rPr>
        <w:t>3) wyrażanie zgody na dokonywanie czynności przekraczające zakres zwykłego zarządu mieniem stowarzyszenia, takie jak nabycie lub zbycie oraz obciążenie nieruchomości oraz zaciąganie zobowiązań ponad kwotę oznaczoną uchwałą Walnego Zebrania Członków,</w:t>
      </w:r>
    </w:p>
    <w:p>
      <w:pPr>
        <w:pStyle w:val="Normal"/>
        <w:autoSpaceDE w:val="false"/>
        <w:spacing w:lineRule="auto" w:line="240" w:before="0" w:after="0"/>
        <w:ind w:left="840" w:hanging="0"/>
        <w:jc w:val="both"/>
        <w:rPr/>
      </w:pPr>
      <w:r>
        <w:rPr>
          <w:rFonts w:cs="Arial" w:ascii="Garamond" w:hAnsi="Garamond"/>
          <w:sz w:val="24"/>
          <w:szCs w:val="24"/>
          <w:lang w:eastAsia="pl-PL"/>
        </w:rPr>
        <w:t>4) oznaczanie kwoty zobowiązań, których zaciągnięcie wymaga zgody Walnego Zebrania Członków,</w:t>
      </w:r>
    </w:p>
    <w:p>
      <w:pPr>
        <w:pStyle w:val="Normal"/>
        <w:autoSpaceDE w:val="false"/>
        <w:spacing w:lineRule="auto" w:line="240" w:before="0" w:after="0"/>
        <w:ind w:left="840" w:hanging="0"/>
        <w:rPr/>
      </w:pPr>
      <w:r>
        <w:rPr>
          <w:rFonts w:cs="Arial" w:ascii="Garamond" w:hAnsi="Garamond"/>
          <w:sz w:val="24"/>
          <w:szCs w:val="24"/>
          <w:lang w:eastAsia="pl-PL"/>
        </w:rPr>
        <w:t>5) podejmowanie uchwał o zmianie statutu oraz rozwiązaniu Stowarzyszenia,</w:t>
      </w:r>
    </w:p>
    <w:p>
      <w:pPr>
        <w:pStyle w:val="Normal"/>
        <w:autoSpaceDE w:val="false"/>
        <w:spacing w:lineRule="auto" w:line="240" w:before="0" w:after="0"/>
        <w:ind w:left="840" w:hanging="0"/>
        <w:jc w:val="both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 xml:space="preserve">6)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ybór i odwoływanie prezesa i  członków Zarządu oraz  członków Komisji Rewizyjnej, </w:t>
      </w:r>
    </w:p>
    <w:p>
      <w:pPr>
        <w:pStyle w:val="Normal"/>
        <w:autoSpaceDE w:val="false"/>
        <w:spacing w:lineRule="auto" w:line="240" w:before="0" w:after="0"/>
        <w:ind w:left="840" w:hanging="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>7) podejmowanie decyzji o przeniesieniu siedziby Stowarzyszenia ,</w:t>
      </w:r>
    </w:p>
    <w:p>
      <w:pPr>
        <w:pStyle w:val="TextBodyIndent"/>
        <w:spacing w:lineRule="auto" w:line="240"/>
        <w:ind w:left="837" w:firstLine="3"/>
        <w:rPr/>
      </w:pPr>
      <w:r>
        <w:rPr>
          <w:rFonts w:cs="Arial" w:ascii="Garamond" w:hAnsi="Garamond"/>
          <w:szCs w:val="24"/>
        </w:rPr>
        <w:t xml:space="preserve">8) </w:t>
      </w:r>
      <w:r>
        <w:rPr>
          <w:rFonts w:cs="Garamond" w:ascii="Garamond" w:hAnsi="Garamond"/>
          <w:szCs w:val="24"/>
        </w:rPr>
        <w:t xml:space="preserve">ustalanie wysokości składek członkowskich oraz terminów ich    </w:t>
      </w:r>
    </w:p>
    <w:p>
      <w:pPr>
        <w:pStyle w:val="TextBodyIndent"/>
        <w:spacing w:lineRule="auto" w:line="24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płatności,</w:t>
      </w:r>
    </w:p>
    <w:p>
      <w:pPr>
        <w:pStyle w:val="TextBodyIndent"/>
        <w:spacing w:lineRule="auto" w:line="24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9) rozstrzyganie odwołań od uchwał i decyzji obieralnych władz Stowarzyszenia ,</w:t>
      </w:r>
    </w:p>
    <w:p>
      <w:pPr>
        <w:pStyle w:val="TextBodyIndent"/>
        <w:spacing w:lineRule="auto" w:line="24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10) podejmowanie decyzji o celu, na jaki przeznaczony zostanie majątek Stowarzyszenia  w sytuacji jego rozwiązania,</w:t>
      </w:r>
    </w:p>
    <w:p>
      <w:pPr>
        <w:pStyle w:val="TextBodyIndent"/>
        <w:spacing w:lineRule="auto" w:line="24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11) nadawanie godności członka honorowego, </w:t>
      </w:r>
    </w:p>
    <w:p>
      <w:pPr>
        <w:pStyle w:val="TextBodyIndent"/>
        <w:spacing w:lineRule="auto" w:line="24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12) uchwalanie regulaminu pracy Zarządu oraz Komisji Rewizyjnej,</w:t>
      </w:r>
    </w:p>
    <w:p>
      <w:pPr>
        <w:pStyle w:val="TextBodyIndent"/>
        <w:spacing w:lineRule="auto" w:line="24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13) podejmowanie decyzji o prowadzeniu przez </w:t>
      </w:r>
      <w:r>
        <w:rPr>
          <w:rFonts w:cs="Arial" w:ascii="Garamond" w:hAnsi="Garamond"/>
          <w:szCs w:val="24"/>
        </w:rPr>
        <w:t>Stowarzyszenie</w:t>
      </w:r>
      <w:r>
        <w:rPr>
          <w:rFonts w:cs="Garamond" w:ascii="Garamond" w:hAnsi="Garamond"/>
          <w:szCs w:val="24"/>
        </w:rPr>
        <w:t xml:space="preserve"> działalności gospodarczej,</w:t>
      </w:r>
    </w:p>
    <w:p>
      <w:pPr>
        <w:pStyle w:val="TextBodyIndent"/>
        <w:spacing w:lineRule="auto" w:line="240"/>
        <w:ind w:left="0" w:firstLine="705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14) podejmowanie uchwał we wszystkich innych sprawach Stowarzyszenia  nie </w:t>
      </w:r>
    </w:p>
    <w:p>
      <w:pPr>
        <w:pStyle w:val="TextBodyIndent"/>
        <w:spacing w:lineRule="auto" w:line="24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unormowanych statutem.</w:t>
      </w:r>
    </w:p>
    <w:p>
      <w:pPr>
        <w:pStyle w:val="Normal"/>
        <w:autoSpaceDE w:val="false"/>
        <w:spacing w:lineRule="auto" w:line="240" w:before="0" w:after="0"/>
        <w:ind w:left="840" w:hanging="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40" w:hanging="0"/>
        <w:rPr>
          <w:rFonts w:ascii="Garamond" w:hAnsi="Garamond"/>
          <w:b/>
          <w:b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sz w:val="24"/>
          <w:szCs w:val="24"/>
          <w:lang w:eastAsia="pl-PL"/>
        </w:rPr>
        <w:t xml:space="preserve">                                                       </w:t>
      </w:r>
      <w:r>
        <w:rPr>
          <w:rFonts w:cs="Arial" w:ascii="Garamond" w:hAnsi="Garamond"/>
          <w:b/>
          <w:sz w:val="24"/>
          <w:szCs w:val="24"/>
          <w:lang w:eastAsia="pl-PL"/>
        </w:rPr>
        <w:t>Zarząd</w:t>
      </w:r>
    </w:p>
    <w:p>
      <w:pPr>
        <w:pStyle w:val="Normal"/>
        <w:autoSpaceDE w:val="false"/>
        <w:spacing w:lineRule="auto" w:line="240" w:before="0" w:after="0"/>
        <w:ind w:left="840" w:hanging="0"/>
        <w:jc w:val="center"/>
        <w:rPr>
          <w:rFonts w:ascii="Garamond" w:hAnsi="Garamond" w:cs="Arial"/>
          <w:b/>
          <w:b/>
          <w:sz w:val="24"/>
          <w:szCs w:val="24"/>
          <w:lang w:eastAsia="pl-PL"/>
        </w:rPr>
      </w:pPr>
      <w:r>
        <w:rPr>
          <w:rFonts w:cs="Arial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</w:t>
      </w:r>
      <w:r>
        <w:rPr>
          <w:rFonts w:cs="Arial" w:ascii="Garamond" w:hAnsi="Garamond"/>
          <w:sz w:val="24"/>
          <w:szCs w:val="24"/>
          <w:lang w:eastAsia="pl-PL"/>
        </w:rPr>
        <w:t>1.Zarząd kieruje działalnością Stowarzyszenia  oraz reprezentuje je na zewnątr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</w:t>
      </w:r>
      <w:r>
        <w:rPr>
          <w:rFonts w:cs="Arial" w:ascii="Garamond" w:hAnsi="Garamond"/>
          <w:sz w:val="24"/>
          <w:szCs w:val="24"/>
          <w:lang w:eastAsia="pl-PL"/>
        </w:rPr>
        <w:t>2. skreślo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30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1.Zarząd składa się z 3 do 5 członków wybieranych </w:t>
      </w:r>
      <w:bookmarkStart w:id="4" w:name="OLE_LINK7"/>
      <w:bookmarkStart w:id="5" w:name="OLE_LINK6"/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spośród członków zwyczajnych Stowarzyszenia  </w:t>
      </w:r>
      <w:bookmarkEnd w:id="4"/>
      <w:bookmarkEnd w:id="5"/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przez Walne Zebranie Członków na czteroletnią kadencję,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 tym że w składzie zarządu stowarzyszenia większość muszą stanowić osoby o pełnej zdolności do czynności prawnych.</w:t>
      </w:r>
    </w:p>
    <w:p>
      <w:pPr>
        <w:pStyle w:val="Normal"/>
        <w:spacing w:lineRule="auto" w:line="240" w:before="0" w:after="0"/>
        <w:ind w:firstLine="30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2. Walne Zebranie Członków wybiera w dwóch odrębnych głosowaniach, najpierw Prezesa Zarządu, a następnie członków Zarządu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3. Członkowie Zarządu wybierają ze swojego grona wiceprezesa oraz sekretarza.</w:t>
      </w:r>
    </w:p>
    <w:p>
      <w:pPr>
        <w:pStyle w:val="TextBodyIndent"/>
        <w:spacing w:lineRule="auto" w:line="240"/>
        <w:ind w:left="0" w:hanging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31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W toku prowadzenia przez Zarząd spraw Stowarzyszenia  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  <w:lang w:eastAsia="pl-PL"/>
        </w:rPr>
        <w:t xml:space="preserve">każdy członek Zarządu  ma prawo i obowiązek prowadzenia spraw Stowarzyszenia ; decyzje o sprawach Stowarzyszenia  podejmowane są kolegialnie zwykłą większością głosów; w razie równości głosów decyduje stanowisko Prezesa Zarządu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 xml:space="preserve">Prezes Zarządu może prowadzić bez uprzedniej uchwały Zarządu sprawy nieprzekraczające zakresu zwykłych czynności, z tym, że jeżeli inny członek Zarządu sprzeciwi się ich przeprowadzeniu   wymagana jest uchwała Zarządu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>uchwały Zarządu mogą być powzięte, jeżeli wszyscy członkowie zostali prawidłowo zawiadomieni o posiedzeniu zarzą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  <w:lang w:eastAsia="pl-PL"/>
        </w:rPr>
        <w:t xml:space="preserve">2. </w:t>
      </w:r>
      <w:r>
        <w:rPr>
          <w:rFonts w:cs="Garamond" w:ascii="Garamond" w:hAnsi="Garamond"/>
          <w:sz w:val="24"/>
          <w:szCs w:val="24"/>
        </w:rPr>
        <w:t xml:space="preserve">Posiedzenia  zwołuje Prezes Zarządu co najmniej raz na kwarta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  <w:lang w:eastAsia="pl-PL"/>
        </w:rPr>
      </w:pPr>
      <w:r>
        <w:rPr>
          <w:rFonts w:cs="Arial" w:ascii="Garamond" w:hAnsi="Garamond"/>
          <w:b/>
          <w:sz w:val="24"/>
          <w:szCs w:val="24"/>
          <w:lang w:eastAsia="pl-PL"/>
        </w:rPr>
        <w:t>§ 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>Do reprezentowania Stowarzyszenia oraz zaciągania w jego imieniu zobowiązań majątkowych uprawnieni są dwaj Członkowie Zarządu działający łą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  <w:lang w:eastAsia="pl-PL"/>
        </w:rPr>
      </w:pPr>
      <w:r>
        <w:rPr>
          <w:rFonts w:cs="Arial" w:ascii="Garamond" w:hAnsi="Garamond"/>
          <w:b/>
          <w:sz w:val="24"/>
          <w:szCs w:val="24"/>
          <w:lang w:eastAsia="pl-PL"/>
        </w:rPr>
        <w:t>§ 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cs="Arial" w:ascii="Garamond" w:hAnsi="Garamond"/>
          <w:sz w:val="24"/>
          <w:szCs w:val="24"/>
          <w:lang w:eastAsia="pl-PL"/>
        </w:rPr>
        <w:t xml:space="preserve">1. W umowie między Stowarzyszeniem , a członkiem zarządu oraz w sporze z nim Stowarzyszenie  reprezentuje Komisja Rewizyjna lub pełnomocnik powołany uchwałą Walnego Zebrania Członków. </w:t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34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W zakresie działania Zarządu Stowarzyszenia  pozostaje w szczególności :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ganizowanie działalności zmierzającej do realizacji celów statutowych oraz wykonywanie uchwał Walnego Zebrania Członków ,ustalanie okresowych planów działania oraz preliminarza budżetowego,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kładanie sprawozdań z działalności Zarządu na Walnym Zgromadzeniu sprawozdawczym i sprawozdawczo-wyborczym,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zyjmowanie, skreślanie i wykluczanie członków Stowarzyszenia ,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zyskiwania środków na działalność statutową,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arządzanie majątkiem w ramach ustalonego budżetu,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rFonts w:cs="Garamond" w:ascii="Garamond" w:hAnsi="Garamond"/>
          <w:szCs w:val="24"/>
        </w:rPr>
        <w:t>organizowanie i prowadzenie działalności gospodarczej w sytuacji podjęcia przez Walne  Zebranie Członków decyzji o jej rozpoczęciu.</w:t>
      </w:r>
    </w:p>
    <w:p>
      <w:pPr>
        <w:pStyle w:val="TextBodyIndent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omisja Rewizyjna</w:t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bookmarkStart w:id="6" w:name="OLE_LINK2"/>
      <w:bookmarkStart w:id="7" w:name="OLE_LINK1"/>
      <w:bookmarkEnd w:id="6"/>
      <w:bookmarkEnd w:id="7"/>
      <w:r>
        <w:rPr>
          <w:rFonts w:cs="Arial" w:ascii="Garamond" w:hAnsi="Garamond"/>
          <w:b/>
          <w:szCs w:val="24"/>
        </w:rPr>
        <w:t xml:space="preserve">§ 35 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Komisja Rewizyjna jest organem kontroli wewnętrznej Stowarzyszenia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§ 36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1.Komisja Rewizyjna składa się z 2 osób wybieranych </w:t>
      </w:r>
      <w:r>
        <w:rPr>
          <w:rFonts w:cs="Garamond" w:ascii="Garamond" w:hAnsi="Garamond"/>
          <w:szCs w:val="24"/>
        </w:rPr>
        <w:t xml:space="preserve">spośród członków zwyczajnych Stowarzyszenia </w:t>
      </w:r>
      <w:r>
        <w:rPr>
          <w:rFonts w:cs="Arial" w:ascii="Garamond" w:hAnsi="Garamond"/>
          <w:szCs w:val="24"/>
        </w:rPr>
        <w:t>przez Walne Zebranie Członków na czteroletnią kadencję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szCs w:val="24"/>
        </w:rPr>
        <w:t>2. Członkowie Komisji na pierwszym posiedzeniu wybierają spośród siebie  przewodniczącego i zastępcę przewodniczącego. Do chwili wyboru posiedzeniu przewodniczy najstarszy stażem członkowskim członek Komisji Rewizyjnej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szCs w:val="24"/>
        </w:rPr>
        <w:tab/>
        <w:tab/>
        <w:tab/>
        <w:tab/>
        <w:tab/>
        <w:tab/>
      </w:r>
      <w:r>
        <w:rPr>
          <w:rFonts w:cs="Arial" w:ascii="Garamond" w:hAnsi="Garamond"/>
          <w:b/>
          <w:szCs w:val="24"/>
        </w:rPr>
        <w:t>§ 37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Garamond" w:hAnsi="Garamond" w:cs="Arial"/>
          <w:b/>
          <w:b/>
          <w:szCs w:val="24"/>
        </w:rPr>
      </w:pPr>
      <w:r>
        <w:rPr>
          <w:rFonts w:cs="Garamond" w:ascii="Garamond" w:hAnsi="Garamond"/>
          <w:szCs w:val="24"/>
        </w:rPr>
        <w:t>Do zakresu działania Komisji Rewizyjnej należy: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>
          <w:rFonts w:cs="Garamond" w:ascii="Garamond" w:hAnsi="Garamond"/>
          <w:szCs w:val="24"/>
        </w:rPr>
        <w:t>przeprowadzanie co najmniej raz w roku kontroli działalności merytorycznej i finansowej Stowarzyszenia , w aspekcie jej celowości, rzetelności oraz zgodności z przepisami prawa, postanowieniami statutu i uchwałami władz Stowarzyszenia ,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>
          <w:rFonts w:cs="Garamond" w:ascii="Garamond" w:hAnsi="Garamond"/>
          <w:szCs w:val="24"/>
        </w:rPr>
        <w:t>przedkładanie Zarządowi Stowarzyszenia  wniosków pokontrolnych oraz egzekwowanie ustosunkowania się do nich przez Zarząd w ciągu 30 dni od ich doręczenia,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woływanie Walnego Zebrania Członków w sytuacji, w której Zarząd nie uczyni tego w oznaczonym terminie,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>
          <w:rFonts w:cs="Garamond" w:ascii="Garamond" w:hAnsi="Garamond"/>
          <w:szCs w:val="24"/>
        </w:rPr>
        <w:t>wnioskowanie o zwołanie posiedzeń Zarządu dla ustosunkowania się do bieżących spraw związanych z prowadzeniem działalności Stowarzyszenia . Wniosek taki wiąże Zarząd, a jego posiedzenie powinno zostać przeprowadzone nie później niż w ciągu 14 dni od zgłoszenia wniosku,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kładanie sprawozdania ze swej działalności na Walnym Zebraniu Członków Stowarzyszenia  i przedkładanie wniosków o udzielenie lub odmowę udzielenia absolutorium całemu  Zarządowi Stowarzyszenia , względnie jego członkom indywidualn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  <w:lang w:eastAsia="pl-PL"/>
        </w:rPr>
        <w:t>W związku z realizacją kontroli wewnętrznej Stowarzyszenia Komisja Rewizyjna może badać wszystkie jego dokumenty, żądać od Zarządu, członków oraz pracowników Stowarzyszenia  sprawozdań i wyjaśnień oraz dokonywać rewizji stanu majątku Stowarzyszenia . Komisja Rewizyjna dla wykonywania swoich obowiązków ma prawo korzystać z pomocy ekspertów nie będących członkami Stowarzyszenia . Koszt ich usług ponosi Stowarzyszen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  <w:lang w:eastAsia="pl-PL"/>
        </w:rPr>
        <w:t xml:space="preserve">Przewodniczący Komisji Rewizyjnej albo jego zastępca ma prawo uczestniczenia w posiedzeniach Zarządu Stowarzyszenia z głosem doradczym. 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  <w:bookmarkStart w:id="8" w:name="OLE_LINK17"/>
      <w:bookmarkStart w:id="9" w:name="OLE_LINK16"/>
      <w:bookmarkStart w:id="10" w:name="OLE_LINK17"/>
      <w:bookmarkStart w:id="11" w:name="OLE_LINK16"/>
      <w:bookmarkEnd w:id="10"/>
      <w:bookmarkEnd w:id="11"/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Rozdział V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ab/>
        <w:tab/>
        <w:tab/>
        <w:t xml:space="preserve">  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ajątek i dochody Stowarzyszenia</w:t>
      </w:r>
    </w:p>
    <w:p>
      <w:pPr>
        <w:pStyle w:val="Normal"/>
        <w:spacing w:lineRule="auto" w:line="240" w:before="0" w:after="0"/>
        <w:ind w:left="3540" w:firstLine="708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  <w:bookmarkStart w:id="12" w:name="OLE_LINK17"/>
      <w:bookmarkStart w:id="13" w:name="OLE_LINK16"/>
      <w:bookmarkStart w:id="14" w:name="OLE_LINK17"/>
      <w:bookmarkStart w:id="15" w:name="OLE_LINK16"/>
      <w:bookmarkEnd w:id="14"/>
      <w:bookmarkEnd w:id="15"/>
    </w:p>
    <w:p>
      <w:pPr>
        <w:pStyle w:val="Normal"/>
        <w:spacing w:lineRule="auto" w:line="240" w:before="0" w:after="0"/>
        <w:ind w:left="3540" w:firstLine="708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§ 38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1. Majątek Stowarzyszenia  powstaje ze składek członkowskich, darowizn, spadków, zapisów, dochodów z własnej działalności i dochodów z majątku Stowarzyszenia  oraz ofiarności publicznej.</w:t>
      </w:r>
    </w:p>
    <w:p>
      <w:pPr>
        <w:pStyle w:val="Normal"/>
        <w:spacing w:lineRule="auto" w:line="240" w:before="0" w:after="0"/>
        <w:ind w:firstLine="30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2. Dochody z działalności gospodarczej przeznaczane mogą być wyłącznie na działalność statutową Stowarzyszenia.</w:t>
      </w:r>
    </w:p>
    <w:p>
      <w:pPr>
        <w:pStyle w:val="Normal"/>
        <w:spacing w:lineRule="auto" w:line="240" w:before="0" w:after="0"/>
        <w:ind w:firstLine="30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ab/>
        <w:tab/>
        <w:tab/>
        <w:tab/>
        <w:tab/>
        <w:t xml:space="preserve">           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>§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 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Wysokość, termin oraz sposób regulowania składek członkowskich określa Walne Zebranie Członków z tym, że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składki członkowskie należne za dany rok powinny być wpłacane najpóźniej do końca I kwartału roku kolejnego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  <w:t>§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 4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Majątkiem i funduszami Stowarzyszenia  dysponuje, z zastrzeżeniem </w:t>
      </w:r>
      <w:r>
        <w:rPr>
          <w:rFonts w:eastAsia="Times New Roman" w:cs="Arial" w:ascii="Garamond" w:hAnsi="Garamond"/>
          <w:sz w:val="24"/>
          <w:szCs w:val="24"/>
          <w:lang w:eastAsia="pl-PL"/>
        </w:rPr>
        <w:t>§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27 pkt 3,  Zarząd w ramach preliminarza budżetowego, przy czym rokiem obrachunkowym i sprawozdawczym Stowarzyszenia jest rok kalendarzowy.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>§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 41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1.Środki pieniężne pozyskiwane przez Stowarzyszenie  mogą być przechowywane na jego rachunku bankowym, bądź w kasie Stowarzyszenia.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2. Stowarzyszenie  prowadzi gospodarkę finansową oraz rachunkowość zgodnie z obowiązującymi przepisami prawa.</w:t>
      </w:r>
      <w:bookmarkStart w:id="16" w:name="OLE_LINK21"/>
      <w:bookmarkStart w:id="17" w:name="OLE_LINK20"/>
    </w:p>
    <w:p>
      <w:pPr>
        <w:pStyle w:val="Normal"/>
        <w:spacing w:lineRule="auto" w:line="240" w:before="0" w:after="0"/>
        <w:ind w:right="75" w:hanging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Rozdział VI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ab/>
        <w:t xml:space="preserve">            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Zmiana statutu oraz rozwiązanie Stowarzyszeni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  <w:bookmarkEnd w:id="16"/>
      <w:bookmarkEnd w:id="17"/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§ 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1.Uchwały w sprawie zmiany statutu i rozwiązania Stowarzyszenia  podejmuje Walne Zebranie Członków większością głosów określoną w </w:t>
      </w:r>
      <w:r>
        <w:rPr>
          <w:rFonts w:eastAsia="Times New Roman" w:cs="Arial" w:ascii="Garamond" w:hAnsi="Garamond"/>
          <w:sz w:val="24"/>
          <w:szCs w:val="24"/>
          <w:lang w:eastAsia="pl-PL"/>
        </w:rPr>
        <w:t>§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26 ust.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2. </w:t>
      </w:r>
      <w:r>
        <w:rPr>
          <w:rFonts w:cs="Arial" w:ascii="Garamond" w:hAnsi="Garamond"/>
          <w:sz w:val="24"/>
          <w:szCs w:val="24"/>
          <w:lang w:eastAsia="pl-PL"/>
        </w:rPr>
        <w:t>Zmiany statutu nie wywołują skutku  przed ich wpisaniem do Krajowego Rejestru Sąd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§ 43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.Podejmując uchwałę o rozwiązaniu Stowarzyszenia Walne Zebranie Członków określa sposób jego likwidacji oraz przeznaczenia majątku Stowarzyszenia , z tym,  że 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- </w:t>
      </w:r>
      <w:r>
        <w:rPr>
          <w:rFonts w:cs="Arial" w:ascii="Garamond" w:hAnsi="Garamond"/>
          <w:sz w:val="24"/>
          <w:szCs w:val="24"/>
          <w:lang w:eastAsia="pl-PL"/>
        </w:rPr>
        <w:t xml:space="preserve"> likwidatorzy powinni co najmniej raz ogłosić w prasie o rozwiązaniu Stowarzyszenia  i otwarciu likwidacji, wzywając wierzycieli do zgłoszenia ich wierzytelności w terminie trzech miesięcy od dnia tego ogłoszenia,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Arial" w:ascii="Garamond" w:hAnsi="Garamond"/>
          <w:sz w:val="24"/>
          <w:szCs w:val="24"/>
          <w:lang w:eastAsia="pl-PL"/>
        </w:rPr>
        <w:t>- czynności likwidacyjne polegać mają na zakończeniu bieżących spraw Stowarzyszenia ,  ściągnięciu jego wierzytelności, wypełnieniu zobowiązania i upłynnieniu majątku. Podejmowanie nowych przedsięwzięć jest dopuszczalne tylko o tyle, o ile potrzebne jest do ukończenia spraw w toku. Nieruchomości Stowarzyszenia  mogą być zbywane w drodze publicznej licytacji, a z wolnej ręki - jedynie na mocy uchwały Walnego Zebrania Członków i po cenie nie niższej niż przez nie ustalona,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Arial" w:ascii="Garamond" w:hAnsi="Garamond"/>
          <w:sz w:val="24"/>
          <w:szCs w:val="24"/>
          <w:lang w:eastAsia="pl-PL"/>
        </w:rPr>
        <w:t>-  majątek Stowarzyszenia  powinien być przeznaczony na cel rodzajowo tożsamy lub zbliżony do celu działalności statutowej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2. Likwidatorami są członkowie Zarządu Stowarzyszenia , chyba, że uchwała Walnego Zebrania Członków określi innych likwidato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Rozdział VII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ab/>
        <w:tab/>
        <w:tab/>
        <w:tab/>
        <w:t>Postanowienia końcowe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§ 44</w:t>
      </w:r>
    </w:p>
    <w:p>
      <w:pPr>
        <w:pStyle w:val="Normal"/>
        <w:spacing w:lineRule="auto" w:line="240" w:before="0" w:after="0"/>
        <w:ind w:firstLine="30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 sprawach nie uregulowanych niniejszym statutem mają zastosowanie przepisy obowiązującego prawa, przede wszystkim ustawa Prawo o stowarzyszeniach .</w:t>
      </w:r>
    </w:p>
    <w:p>
      <w:pPr>
        <w:pStyle w:val="Normal"/>
        <w:spacing w:lineRule="auto" w:line="240" w:before="0" w:after="0"/>
        <w:ind w:firstLine="30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>§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 45 </w:t>
      </w:r>
    </w:p>
    <w:p>
      <w:pPr>
        <w:pStyle w:val="Normal"/>
        <w:spacing w:lineRule="auto" w:line="240" w:before="0" w:after="0"/>
        <w:ind w:firstLine="30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Statut uchwalono dnia 9 sierpnia 2012 roku, z mocą obowiązującą od chwili wpisania Stowarzyszenia do Krajowego Rejestru Sądowego.   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xtBodyIndent"/>
        <w:spacing w:lineRule="auto" w:line="240"/>
        <w:ind w:left="420" w:hanging="0"/>
        <w:rPr>
          <w:rFonts w:ascii="Garamond" w:hAnsi="Garamond" w:cs="Garamond"/>
          <w:sz w:val="20"/>
          <w:szCs w:val="24"/>
          <w:lang w:eastAsia="pl-PL"/>
        </w:rPr>
      </w:pPr>
      <w:r>
        <w:rPr>
          <w:rFonts w:cs="Garamond" w:ascii="Garamond" w:hAnsi="Garamond"/>
          <w:sz w:val="20"/>
          <w:szCs w:val="24"/>
          <w:lang w:eastAsia="pl-PL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  <w:bookmarkStart w:id="18" w:name="OLE_LINK2"/>
      <w:bookmarkStart w:id="19" w:name="OLE_LINK1"/>
      <w:bookmarkStart w:id="20" w:name="OLE_LINK2"/>
      <w:bookmarkStart w:id="21" w:name="OLE_LINK1"/>
      <w:bookmarkEnd w:id="20"/>
      <w:bookmarkEnd w:id="21"/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Garamond" w:hAnsi="Garamond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300"/>
      <w:jc w:val="both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Paragraf">
    <w:name w:val="paragraf"/>
    <w:basedOn w:val="Normal"/>
    <w:qFormat/>
    <w:pPr>
      <w:spacing w:lineRule="auto" w:line="240" w:before="150" w:after="75"/>
      <w:jc w:val="center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Statutpodrozdzial">
    <w:name w:val="statutpodrozdzial"/>
    <w:basedOn w:val="Normal"/>
    <w:qFormat/>
    <w:pPr>
      <w:spacing w:lineRule="auto" w:line="240" w:before="0" w:after="75"/>
      <w:jc w:val="center"/>
    </w:pPr>
    <w:rPr>
      <w:rFonts w:ascii="Verdana" w:hAnsi="Verdana" w:eastAsia="Times New Roman" w:cs="Times New Roman"/>
      <w:b/>
      <w:bCs/>
      <w:color w:val="000000"/>
    </w:rPr>
  </w:style>
  <w:style w:type="paragraph" w:styleId="Statutrozdzial">
    <w:name w:val="statutrozdzial"/>
    <w:basedOn w:val="Normal"/>
    <w:qFormat/>
    <w:pPr>
      <w:spacing w:lineRule="auto" w:line="240" w:before="300" w:after="75"/>
      <w:jc w:val="center"/>
    </w:pPr>
    <w:rPr>
      <w:rFonts w:ascii="Verdana" w:hAnsi="Verdana" w:eastAsia="Times New Roman" w:cs="Times New Roman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70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40:00Z</dcterms:created>
  <dc:creator>Beata Polak</dc:creator>
  <dc:description/>
  <dc:language>en-US</dc:language>
  <cp:lastModifiedBy>Sebastian Szyper</cp:lastModifiedBy>
  <cp:lastPrinted>2013-09-27T09:57:00Z</cp:lastPrinted>
  <dcterms:modified xsi:type="dcterms:W3CDTF">2016-09-13T19:40:00Z</dcterms:modified>
  <cp:revision>2</cp:revision>
  <dc:subject/>
  <dc:title>STATUT</dc:title>
</cp:coreProperties>
</file>